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荥阳法院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部门职责及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阳市人民法院位于荥阳市东区荥泽大道与康泰路交叉口，占地面积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亩，有办公综合楼一座、诉讼服务中心副楼一座，总建筑面积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余平方米，其中大审判法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中审判法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小审判法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庭审网络直播审判法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下设刑事、民事、行政、执行、立案、审管办及办公室、政治处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部门。</w:t>
      </w:r>
      <w:r>
        <w:rPr>
          <w:rFonts w:ascii="仿宋_GB2312" w:hAnsi="仿宋_GB2312" w:eastAsia="仿宋_GB2312"/>
          <w:sz w:val="32"/>
          <w:szCs w:val="32"/>
        </w:rPr>
        <w:t>主要职责是刑事、民事、行政等各类案件的审理和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阳市人民法院为独立会计核算的预算单位，本单位预算单位为荥阳市人民法院，无二级预算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1:00Z</dcterms:created>
  <dc:creator>微软用户</dc:creator>
  <dc:description/>
  <cp:keywords/>
  <dc:language>en-US</dc:language>
  <cp:lastModifiedBy>User</cp:lastModifiedBy>
  <dcterms:modified xsi:type="dcterms:W3CDTF">2016-04-19T01:54:00Z</dcterms:modified>
  <cp:revision>2</cp:revision>
  <dc:subject/>
  <dc:title>荥阳法院2015年部门职责及预算单位构成</dc:title>
</cp:coreProperties>
</file>