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荥阳法院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预算“三公”经费支出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增减变化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荥阳法院工作实际情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预算编制中，“三公”经费支出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相比，无明显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阳市人民法院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3:00Z</dcterms:created>
  <dc:creator>微软用户</dc:creator>
  <dc:description/>
  <cp:keywords/>
  <dc:language>en-US</dc:language>
  <cp:lastModifiedBy>微软用户</cp:lastModifiedBy>
  <dcterms:modified xsi:type="dcterms:W3CDTF">2015-11-04T01:02:00Z</dcterms:modified>
  <cp:revision>4</cp:revision>
  <dc:subject/>
  <dc:title>荥阳法院2015预算“三公”经费增减变化说明</dc:title>
</cp:coreProperties>
</file>